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開辦老人、老年或高齡、年長者醫療門診院所名單（高高屏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資料來源：</w:t>
      </w:r>
      <w:r>
        <w:rPr>
          <w:rFonts w:eastAsia="標楷體" w:cs="標楷體" w:ascii="標楷體" w:hAnsi="標楷體"/>
        </w:rPr>
        <w:t>102.08.28</w:t>
      </w:r>
      <w:r>
        <w:rPr>
          <w:rFonts w:ascii="標楷體" w:hAnsi="標楷體" w:cs="標楷體" w:eastAsia="標楷體"/>
        </w:rPr>
        <w:t>健保署函（健保醫字第</w:t>
      </w:r>
      <w:r>
        <w:rPr>
          <w:rFonts w:eastAsia="標楷體" w:cs="標楷體" w:ascii="標楷體" w:hAnsi="標楷體"/>
        </w:rPr>
        <w:t>1020033690B</w:t>
      </w:r>
      <w:r>
        <w:rPr>
          <w:rFonts w:ascii="標楷體" w:hAnsi="標楷體" w:cs="標楷體" w:eastAsia="標楷體"/>
        </w:rPr>
        <w:t>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013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678"/>
                              <w:gridCol w:w="3577"/>
                              <w:gridCol w:w="3119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縣市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醫事機構名稱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醫事機構總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整合門診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高雄市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行政院國軍退除役官兵輔導委員會高雄榮民總醫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-342212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4221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bCs/>
                                      </w:rPr>
                                      <w:t>高雄長庚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紀念醫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-731-712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-73171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bCs/>
                                      </w:rPr>
                                      <w:t>高雄醫學大學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附設中和紀念醫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-3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-3121101~9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25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衛生福利部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bCs/>
                                      </w:rPr>
                                      <w:t>旗山醫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-661-3811~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-66138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bCs/>
                                      </w:rPr>
                                      <w:t>國軍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高雄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bCs/>
                                      </w:rPr>
                                      <w:t>總醫院左營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分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-58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12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8116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-58171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bCs/>
                                      </w:rPr>
                                      <w:t>國軍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高雄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bCs/>
                                      </w:rPr>
                                      <w:t>總醫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pacing w:val="-15"/>
                                    </w:rPr>
                                    <w:t>07-749-67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498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bCs/>
                                      </w:rPr>
                                      <w:t>國軍高雄總醫院岡山分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Fontfooter1"/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2"/>
                                    </w:rPr>
                                    <w:t>07-625091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-62509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bCs/>
                                      </w:rPr>
                                      <w:t>阮綜合醫療社團法人阮綜合醫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pyright"/>
                                      <w:rFonts w:eastAsia="標楷體" w:cs="標楷體" w:ascii="標楷體" w:hAnsi="標楷體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Style w:val="Copyright"/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Style w:val="Copyright"/>
                                      <w:rFonts w:eastAsia="標楷體" w:cs="標楷體" w:ascii="標楷體" w:hAnsi="標楷體"/>
                                      <w:szCs w:val="24"/>
                                    </w:rPr>
                                    <w:t>335-1121~3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-3351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6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bCs/>
                                      </w:rPr>
                                      <w:t>愛仁醫療社團法人愛仁醫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11"/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07-311</w:t>
                                  </w:r>
                                  <w:r>
                                    <w:rPr>
                                      <w:rStyle w:val="Style111"/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111"/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515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-311515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高雄市立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bCs/>
                                      </w:rPr>
                                      <w:t>岡山醫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-622-213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-62221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1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高雄市立小港醫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-803-678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-80367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高雄市立鳳山醫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741-815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666666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-741815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義大醫療財團法人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bCs/>
                                      </w:rPr>
                                      <w:t>義大醫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333333"/>
                                      <w:szCs w:val="24"/>
                                    </w:rPr>
                                    <w:t>07-6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333333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333333"/>
                                      <w:szCs w:val="24"/>
                                    </w:rPr>
                                    <w:t>0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333333"/>
                                      <w:szCs w:val="24"/>
                                    </w:rPr>
                                    <w:t>07-95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333333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333333"/>
                                      <w:szCs w:val="24"/>
                                    </w:rPr>
                                    <w:t>00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-61500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財團法人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bCs/>
                                      </w:rPr>
                                      <w:t>天主教聖功醫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7-22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815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-223815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三泰醫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46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217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健仁醫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351-716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-351716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山醫院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-288-210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-2882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bCs/>
                                      </w:rPr>
                                      <w:t>安泰醫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-801-785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-801785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劉光雄醫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7-621-915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07-621915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建佑醫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Up011"/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Style w:val="Up011"/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Style w:val="Up011"/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643-790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-64379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霖園醫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Up011"/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Style w:val="Up011"/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Style w:val="Up011"/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  <w:r>
                                    <w:rPr>
                                      <w:rStyle w:val="Up011"/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Up011"/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Style w:val="Up011"/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339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-64133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新醫院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Up011"/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Style w:val="Up011"/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Style w:val="Up011"/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Style w:val="Up011"/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  <w:r>
                                    <w:rPr>
                                      <w:rStyle w:val="Up011"/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Style w:val="Up011"/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590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-69759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屏東縣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衛生福利部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bCs/>
                                      </w:rPr>
                                      <w:t>恆春旅遊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醫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-889270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-88927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高雄榮民總醫院屏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bCs/>
                                      </w:rPr>
                                      <w:t>東分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Fontfooter131"/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2"/>
                                    </w:rPr>
                                    <w:t>08-770-4115~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-77041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安泰醫療社團法人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bCs/>
                                      </w:rPr>
                                      <w:t>安泰醫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-832-996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-832996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bCs/>
                                      </w:rPr>
                                      <w:t>屏基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醫療財團法人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bCs/>
                                      </w:rPr>
                                      <w:t>屏東基督教醫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-736-868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-736868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bCs/>
                                      </w:rPr>
                                      <w:t>輔英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科技大學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bCs/>
                                      </w:rPr>
                                      <w:t>附設醫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-832-314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-832314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復興醫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723-232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-7232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</w:rPr>
                                      <w:t>民眾醫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-73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45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-732545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bCs/>
                                      </w:rPr>
                                      <w:t>恆春南門醫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08-889-456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-889456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595.3pt;mso-wrap-distance-left:9pt;mso-wrap-distance-right:9pt;mso-wrap-distance-top:0pt;mso-wrap-distance-bottom:0pt;margin-top:0.05pt;mso-position-vertical-relative:text;margin-left:1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678"/>
                        <w:gridCol w:w="3577"/>
                        <w:gridCol w:w="3119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縣市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醫事機構名稱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醫事機構總機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整合門診聯絡電話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高雄市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行政院國軍退除役官兵輔導委員會高雄榮民總醫院</w:t>
                              </w:r>
                            </w:hyperlink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-342212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4221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9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</w:rPr>
                                <w:t>高雄長庚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紀念醫院</w:t>
                              </w:r>
                            </w:hyperlink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-731-712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-73171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7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</w:rPr>
                                <w:t>高雄醫學大學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附設中和紀念醫院</w:t>
                              </w:r>
                            </w:hyperlink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-31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-3121101~9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25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257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衛生福利部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</w:rPr>
                                <w:t>旗山醫院</w:t>
                              </w:r>
                            </w:hyperlink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-661-3811~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-66138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4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</w:rPr>
                                <w:t>國軍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高雄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</w:rPr>
                                <w:t>總醫院左營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分院</w:t>
                              </w:r>
                            </w:hyperlink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-58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2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8116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-58171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0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</w:rPr>
                                <w:t>國軍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高雄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</w:rPr>
                                <w:t>總醫院</w:t>
                              </w:r>
                            </w:hyperlink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15"/>
                              </w:rPr>
                              <w:t>07-749-67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49856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</w:rPr>
                                <w:t>國軍高雄總醫院岡山分院</w:t>
                              </w:r>
                            </w:hyperlink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Fontfooter1"/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2"/>
                              </w:rPr>
                              <w:t>07-625091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-62509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</w:rPr>
                                <w:t>阮綜合醫療社團法人阮綜合醫院</w:t>
                              </w:r>
                            </w:hyperlink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Style w:val="Copyright"/>
                                <w:rFonts w:eastAsia="標楷體" w:cs="標楷體" w:ascii="標楷體" w:hAnsi="標楷體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Style w:val="Copyright"/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Style w:val="Copyright"/>
                                <w:rFonts w:eastAsia="標楷體" w:cs="標楷體" w:ascii="標楷體" w:hAnsi="標楷體"/>
                                <w:szCs w:val="24"/>
                              </w:rPr>
                              <w:t>335-1121~3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-3351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6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7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</w:rPr>
                                <w:t>愛仁醫療社團法人愛仁醫院</w:t>
                              </w:r>
                            </w:hyperlink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Style w:val="Style111"/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07-311</w:t>
                            </w:r>
                            <w:r>
                              <w:rPr>
                                <w:rStyle w:val="Style111"/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Style w:val="Style111"/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515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-311515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高雄市立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</w:rPr>
                                <w:t>岡山醫院</w:t>
                              </w:r>
                            </w:hyperlink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-622-213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-62221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1199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高雄市立小港醫院</w:t>
                              </w:r>
                            </w:hyperlink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-803-678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-803678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27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高雄市立鳳山醫院</w:t>
                              </w:r>
                            </w:hyperlink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741-815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66666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-741815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407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義大醫療財團法人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</w:rPr>
                                <w:t>義大醫院</w:t>
                              </w:r>
                            </w:hyperlink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333333"/>
                                <w:szCs w:val="24"/>
                              </w:rPr>
                              <w:t>07-61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33333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333333"/>
                                <w:szCs w:val="24"/>
                              </w:rPr>
                              <w:t>0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333333"/>
                                <w:szCs w:val="24"/>
                              </w:rPr>
                              <w:t>07-952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333333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333333"/>
                                <w:szCs w:val="24"/>
                              </w:rPr>
                              <w:t>00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-61500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858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財團法人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</w:rPr>
                                <w:t>天主教聖功醫院</w:t>
                              </w:r>
                            </w:hyperlink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7-223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815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-223815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128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三泰醫院</w:t>
                              </w:r>
                            </w:hyperlink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2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46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21746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健仁醫院</w:t>
                              </w:r>
                            </w:hyperlink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351-716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-351716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1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山醫院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-288-210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-288210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</w:rPr>
                                <w:t>安泰醫院</w:t>
                              </w:r>
                            </w:hyperlink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-801-785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-801785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劉光雄醫院</w:t>
                              </w:r>
                            </w:hyperlink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7-621-915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7-6219156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建佑醫院</w:t>
                              </w:r>
                            </w:hyperlink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Style w:val="Up011"/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Style w:val="Up011"/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Style w:val="Up011"/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643-790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-64379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霖園醫院</w:t>
                              </w:r>
                            </w:hyperlink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Up011"/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Style w:val="Up011"/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Style w:val="Up011"/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64</w:t>
                            </w:r>
                            <w:r>
                              <w:rPr>
                                <w:rStyle w:val="Up011"/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Up011"/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Style w:val="Up011"/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339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-64133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新醫院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Up011"/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Style w:val="Up011"/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Style w:val="Up011"/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Style w:val="Up011"/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97</w:t>
                            </w:r>
                            <w:r>
                              <w:rPr>
                                <w:rStyle w:val="Up011"/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Style w:val="Up011"/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590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-69759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屏東縣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衛生福利部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</w:rPr>
                                <w:t>恆春旅遊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醫院</w:t>
                              </w:r>
                            </w:hyperlink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-889270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-88927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0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高雄榮民總醫院屏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</w:rPr>
                                <w:t>東分院</w:t>
                              </w:r>
                            </w:hyperlink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Fontfooter131"/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2"/>
                              </w:rPr>
                              <w:t>08-770-4115~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-77041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6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安泰醫療社團法人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</w:rPr>
                                <w:t>安泰醫院</w:t>
                              </w:r>
                            </w:hyperlink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-832-996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-832996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0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</w:rPr>
                                <w:t>屏基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醫療財團法人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</w:rPr>
                                <w:t>屏東基督教醫院</w:t>
                              </w:r>
                            </w:hyperlink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-736-868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-736868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3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</w:rPr>
                                <w:t>輔英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科技大學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</w:rPr>
                                <w:t>附設醫院</w:t>
                              </w:r>
                            </w:hyperlink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-832-314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-832314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09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復興醫院</w:t>
                              </w:r>
                            </w:hyperlink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723-232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-723232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</w:rPr>
                                <w:t>民眾醫院</w:t>
                              </w:r>
                            </w:hyperlink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-73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45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-732545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</w:rPr>
                                <w:t>恆春南門醫院</w:t>
                              </w:r>
                            </w:hyperlink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08-889-456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-889456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>※</w:t>
      </w:r>
      <w:r>
        <w:rPr>
          <w:rFonts w:ascii="標楷體" w:hAnsi="標楷體" w:cs="標楷體" w:eastAsia="標楷體"/>
          <w:color w:val="0D0D0D"/>
          <w:szCs w:val="24"/>
        </w:rPr>
        <w:t>資料說明：</w:t>
      </w:r>
    </w:p>
    <w:p>
      <w:pPr>
        <w:pStyle w:val="Style18"/>
        <w:numPr>
          <w:ilvl w:val="0"/>
          <w:numId w:val="1"/>
        </w:numPr>
        <w:ind w:left="1036" w:hanging="48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各醫院整合門診之整合方式不同（包括：多位醫師看診、一位醫師本身具備老年醫學專業、整合各科看診日期、或各科資訊系統整合等），但網頁上無法得知醫院實際整合方式，建議您可先撥電話詢問各醫院。</w:t>
      </w:r>
    </w:p>
    <w:p>
      <w:pPr>
        <w:pStyle w:val="Style18"/>
        <w:numPr>
          <w:ilvl w:val="0"/>
          <w:numId w:val="1"/>
        </w:numPr>
        <w:ind w:left="1036" w:hanging="48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部分醫院網頁中並未標示有老人門診或相關科別，但實際上仍有具備老年醫學專業的醫師看診，通常是附屬於內科或家醫科。若在名單中找不到您可就近看診或經常前往的醫院，建議您可先撥電話詢問。</w:t>
      </w:r>
    </w:p>
    <w:p>
      <w:pPr>
        <w:pStyle w:val="Style18"/>
        <w:numPr>
          <w:ilvl w:val="0"/>
          <w:numId w:val="1"/>
        </w:numPr>
        <w:ind w:left="1036" w:hanging="48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各醫院的服務內容可能不定期更新，最新資訊請洽健保署或該院所。</w:t>
      </w:r>
    </w:p>
    <w:p>
      <w:pPr>
        <w:pStyle w:val="Normal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※</w:t>
      </w:r>
      <w:r>
        <w:rPr>
          <w:rFonts w:ascii="標楷體" w:hAnsi="標楷體" w:cs="標楷體" w:eastAsia="標楷體"/>
          <w:szCs w:val="24"/>
        </w:rPr>
        <w:t>相關諮詢電話</w:t>
      </w:r>
    </w:p>
    <w:p>
      <w:pPr>
        <w:pStyle w:val="Normal"/>
        <w:ind w:left="54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 </w:t>
      </w:r>
      <w:r>
        <w:rPr>
          <w:rFonts w:ascii="標楷體" w:hAnsi="標楷體" w:cs="標楷體" w:eastAsia="標楷體"/>
          <w:szCs w:val="24"/>
        </w:rPr>
        <w:t>健保諮詢服務專線：</w:t>
      </w:r>
      <w:r>
        <w:rPr>
          <w:rFonts w:eastAsia="標楷體" w:cs="標楷體" w:ascii="標楷體" w:hAnsi="標楷體"/>
          <w:szCs w:val="24"/>
        </w:rPr>
        <w:t xml:space="preserve">0800-030598  </w:t>
      </w:r>
      <w:r>
        <w:rPr>
          <w:rFonts w:ascii="標楷體" w:hAnsi="標楷體" w:cs="標楷體" w:eastAsia="標楷體"/>
          <w:szCs w:val="24"/>
        </w:rPr>
        <w:t>週一至週五</w:t>
      </w:r>
      <w:r>
        <w:rPr>
          <w:rFonts w:eastAsia="標楷體" w:cs="標楷體" w:ascii="標楷體" w:hAnsi="標楷體"/>
          <w:szCs w:val="24"/>
        </w:rPr>
        <w:t>8:30-12:30 13:30-17:30</w:t>
      </w:r>
    </w:p>
    <w:p>
      <w:pPr>
        <w:pStyle w:val="Normal"/>
        <w:ind w:left="5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台灣醫療改革基金會：</w:t>
      </w:r>
      <w:r>
        <w:rPr>
          <w:rFonts w:eastAsia="標楷體" w:cs="標楷體" w:ascii="標楷體" w:hAnsi="標楷體"/>
        </w:rPr>
        <w:t>02-27091329</w:t>
      </w:r>
      <w:r>
        <w:rPr>
          <w:rFonts w:ascii="標楷體" w:hAnsi="標楷體" w:cs="標楷體" w:eastAsia="標楷體"/>
        </w:rPr>
        <w:t>　週一至週五</w:t>
      </w:r>
      <w:r>
        <w:rPr>
          <w:rFonts w:eastAsia="標楷體" w:cs="標楷體" w:ascii="標楷體" w:hAnsi="標楷體"/>
        </w:rPr>
        <w:t>9:00-12:30 13:30-18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8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Fontfooter1">
    <w:name w:val="font_footer1"/>
    <w:qFormat/>
    <w:rPr>
      <w:color w:val="333333"/>
      <w:sz w:val="20"/>
      <w:szCs w:val="20"/>
    </w:rPr>
  </w:style>
  <w:style w:type="character" w:styleId="Copyright">
    <w:name w:val="copyright"/>
    <w:basedOn w:val="Style14"/>
    <w:qFormat/>
    <w:rPr/>
  </w:style>
  <w:style w:type="character" w:styleId="Style111">
    <w:name w:val="style111"/>
    <w:qFormat/>
    <w:rPr>
      <w:color w:val="666666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Up011">
    <w:name w:val="up011"/>
    <w:qFormat/>
    <w:rPr>
      <w:color w:val="767773"/>
      <w:sz w:val="20"/>
      <w:szCs w:val="20"/>
    </w:rPr>
  </w:style>
  <w:style w:type="character" w:styleId="Fontfooter131">
    <w:name w:val="font_footer_131"/>
    <w:qFormat/>
    <w:rPr>
      <w:color w:val="333333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03p.vghks.gov.tw/Chinese/MainSite" TargetMode="External"/><Relationship Id="rId3" Type="http://schemas.openxmlformats.org/officeDocument/2006/relationships/hyperlink" Target="http://www1.cgmh.org.tw/branch/shk/index.htm" TargetMode="External"/><Relationship Id="rId4" Type="http://schemas.openxmlformats.org/officeDocument/2006/relationships/hyperlink" Target="http://www.kmuh.org.tw/" TargetMode="External"/><Relationship Id="rId5" Type="http://schemas.openxmlformats.org/officeDocument/2006/relationships/hyperlink" Target="http://www.chis.mohw.gov.tw/?aid=0" TargetMode="External"/><Relationship Id="rId6" Type="http://schemas.openxmlformats.org/officeDocument/2006/relationships/hyperlink" Target="http://806.mnd.gov.tw/" TargetMode="External"/><Relationship Id="rId7" Type="http://schemas.openxmlformats.org/officeDocument/2006/relationships/hyperlink" Target="http://kafgh.mnd.gov.tw/main.InitSessionState.do" TargetMode="External"/><Relationship Id="rId8" Type="http://schemas.openxmlformats.org/officeDocument/2006/relationships/hyperlink" Target="http://814.mnd.gov.tw/" TargetMode="External"/><Relationship Id="rId9" Type="http://schemas.openxmlformats.org/officeDocument/2006/relationships/hyperlink" Target="http://www.yuanhosp.com.tw/" TargetMode="External"/><Relationship Id="rId10" Type="http://schemas.openxmlformats.org/officeDocument/2006/relationships/hyperlink" Target="http://www.airen.com.tw/" TargetMode="External"/><Relationship Id="rId11" Type="http://schemas.openxmlformats.org/officeDocument/2006/relationships/hyperlink" Target="http://www.ks.org.tw/" TargetMode="External"/><Relationship Id="rId12" Type="http://schemas.openxmlformats.org/officeDocument/2006/relationships/hyperlink" Target="http://www.kmhk.kmu.edu.tw/Cindex.asp" TargetMode="External"/><Relationship Id="rId13" Type="http://schemas.openxmlformats.org/officeDocument/2006/relationships/hyperlink" Target="http://www1.cgmh.org.tw/branch/fsn/" TargetMode="External"/><Relationship Id="rId14" Type="http://schemas.openxmlformats.org/officeDocument/2006/relationships/hyperlink" Target="http://www.edah.org.tw/index.asp" TargetMode="External"/><Relationship Id="rId15" Type="http://schemas.openxmlformats.org/officeDocument/2006/relationships/hyperlink" Target="http://www.joseph.org.tw/" TargetMode="External"/><Relationship Id="rId16" Type="http://schemas.openxmlformats.org/officeDocument/2006/relationships/hyperlink" Target="http://www.sth.org.tw/" TargetMode="External"/><Relationship Id="rId17" Type="http://schemas.openxmlformats.org/officeDocument/2006/relationships/hyperlink" Target="http://www.jiannren.org.tw/jiannren/index.php" TargetMode="External"/><Relationship Id="rId18" Type="http://schemas.openxmlformats.org/officeDocument/2006/relationships/hyperlink" Target="http://www.antai.tw/" TargetMode="External"/><Relationship Id="rId19" Type="http://schemas.openxmlformats.org/officeDocument/2006/relationships/hyperlink" Target="http://www.lksh.com.tw/index.html" TargetMode="External"/><Relationship Id="rId20" Type="http://schemas.openxmlformats.org/officeDocument/2006/relationships/hyperlink" Target="http://www.chien-yu.com.tw/" TargetMode="External"/><Relationship Id="rId21" Type="http://schemas.openxmlformats.org/officeDocument/2006/relationships/hyperlink" Target="http://www.linyuan-hosp.com.tw/" TargetMode="External"/><Relationship Id="rId22" Type="http://schemas.openxmlformats.org/officeDocument/2006/relationships/hyperlink" Target="http://www.pnhb.mohw.gov.tw/" TargetMode="External"/><Relationship Id="rId23" Type="http://schemas.openxmlformats.org/officeDocument/2006/relationships/hyperlink" Target="http://www.vhlc.gov.tw/" TargetMode="External"/><Relationship Id="rId24" Type="http://schemas.openxmlformats.org/officeDocument/2006/relationships/hyperlink" Target="http://www.tsmh.com.tw/~webapp/b/web_dg/show_web_page.php?edsno=2" TargetMode="External"/><Relationship Id="rId25" Type="http://schemas.openxmlformats.org/officeDocument/2006/relationships/hyperlink" Target="http://www.ptch.org.tw/" TargetMode="External"/><Relationship Id="rId26" Type="http://schemas.openxmlformats.org/officeDocument/2006/relationships/hyperlink" Target="http://www.fy.org.tw/" TargetMode="External"/><Relationship Id="rId27" Type="http://schemas.openxmlformats.org/officeDocument/2006/relationships/hyperlink" Target="http://www.fusing.org.tw/" TargetMode="External"/><Relationship Id="rId28" Type="http://schemas.openxmlformats.org/officeDocument/2006/relationships/hyperlink" Target="http://www.hospital-ez.com.tw/" TargetMode="External"/><Relationship Id="rId29" Type="http://schemas.openxmlformats.org/officeDocument/2006/relationships/hyperlink" Target="http://nanman.myweb.hinet.net/" TargetMode="External"/><Relationship Id="rId30" Type="http://schemas.openxmlformats.org/officeDocument/2006/relationships/hyperlink" Target="http://cms03p.vghks.gov.tw/Chinese/MainSite" TargetMode="External"/><Relationship Id="rId31" Type="http://schemas.openxmlformats.org/officeDocument/2006/relationships/hyperlink" Target="http://www1.cgmh.org.tw/branch/shk/index.htm" TargetMode="External"/><Relationship Id="rId32" Type="http://schemas.openxmlformats.org/officeDocument/2006/relationships/hyperlink" Target="http://www.kmuh.org.tw/" TargetMode="External"/><Relationship Id="rId33" Type="http://schemas.openxmlformats.org/officeDocument/2006/relationships/hyperlink" Target="http://www.chis.mohw.gov.tw/?aid=0" TargetMode="External"/><Relationship Id="rId34" Type="http://schemas.openxmlformats.org/officeDocument/2006/relationships/hyperlink" Target="http://806.mnd.gov.tw/" TargetMode="External"/><Relationship Id="rId35" Type="http://schemas.openxmlformats.org/officeDocument/2006/relationships/hyperlink" Target="http://kafgh.mnd.gov.tw/main.InitSessionState.do" TargetMode="External"/><Relationship Id="rId36" Type="http://schemas.openxmlformats.org/officeDocument/2006/relationships/hyperlink" Target="http://814.mnd.gov.tw/" TargetMode="External"/><Relationship Id="rId37" Type="http://schemas.openxmlformats.org/officeDocument/2006/relationships/hyperlink" Target="http://www.yuanhosp.com.tw/" TargetMode="External"/><Relationship Id="rId38" Type="http://schemas.openxmlformats.org/officeDocument/2006/relationships/hyperlink" Target="http://www.airen.com.tw/" TargetMode="External"/><Relationship Id="rId39" Type="http://schemas.openxmlformats.org/officeDocument/2006/relationships/hyperlink" Target="http://www.ks.org.tw/" TargetMode="External"/><Relationship Id="rId40" Type="http://schemas.openxmlformats.org/officeDocument/2006/relationships/hyperlink" Target="http://www.kmhk.kmu.edu.tw/Cindex.asp" TargetMode="External"/><Relationship Id="rId41" Type="http://schemas.openxmlformats.org/officeDocument/2006/relationships/hyperlink" Target="http://www1.cgmh.org.tw/branch/fsn/" TargetMode="External"/><Relationship Id="rId42" Type="http://schemas.openxmlformats.org/officeDocument/2006/relationships/hyperlink" Target="http://www.edah.org.tw/index.asp" TargetMode="External"/><Relationship Id="rId43" Type="http://schemas.openxmlformats.org/officeDocument/2006/relationships/hyperlink" Target="http://www.joseph.org.tw/" TargetMode="External"/><Relationship Id="rId44" Type="http://schemas.openxmlformats.org/officeDocument/2006/relationships/hyperlink" Target="http://www.sth.org.tw/" TargetMode="External"/><Relationship Id="rId45" Type="http://schemas.openxmlformats.org/officeDocument/2006/relationships/hyperlink" Target="http://www.jiannren.org.tw/jiannren/index.php" TargetMode="External"/><Relationship Id="rId46" Type="http://schemas.openxmlformats.org/officeDocument/2006/relationships/hyperlink" Target="http://www.antai.tw/" TargetMode="External"/><Relationship Id="rId47" Type="http://schemas.openxmlformats.org/officeDocument/2006/relationships/hyperlink" Target="http://www.lksh.com.tw/index.html" TargetMode="External"/><Relationship Id="rId48" Type="http://schemas.openxmlformats.org/officeDocument/2006/relationships/hyperlink" Target="http://www.chien-yu.com.tw/" TargetMode="External"/><Relationship Id="rId49" Type="http://schemas.openxmlformats.org/officeDocument/2006/relationships/hyperlink" Target="http://www.linyuan-hosp.com.tw/" TargetMode="External"/><Relationship Id="rId50" Type="http://schemas.openxmlformats.org/officeDocument/2006/relationships/hyperlink" Target="http://www.pnhb.mohw.gov.tw/" TargetMode="External"/><Relationship Id="rId51" Type="http://schemas.openxmlformats.org/officeDocument/2006/relationships/hyperlink" Target="http://www.vhlc.gov.tw/" TargetMode="External"/><Relationship Id="rId52" Type="http://schemas.openxmlformats.org/officeDocument/2006/relationships/hyperlink" Target="http://www.tsmh.com.tw/~webapp/b/web_dg/show_web_page.php?edsno=2" TargetMode="External"/><Relationship Id="rId53" Type="http://schemas.openxmlformats.org/officeDocument/2006/relationships/hyperlink" Target="http://www.ptch.org.tw/" TargetMode="External"/><Relationship Id="rId54" Type="http://schemas.openxmlformats.org/officeDocument/2006/relationships/hyperlink" Target="http://www.fy.org.tw/" TargetMode="External"/><Relationship Id="rId55" Type="http://schemas.openxmlformats.org/officeDocument/2006/relationships/hyperlink" Target="http://www.fusing.org.tw/" TargetMode="External"/><Relationship Id="rId56" Type="http://schemas.openxmlformats.org/officeDocument/2006/relationships/hyperlink" Target="http://www.hospital-ez.com.tw/" TargetMode="External"/><Relationship Id="rId57" Type="http://schemas.openxmlformats.org/officeDocument/2006/relationships/hyperlink" Target="http://nanman.myweb.hinet.net/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00:00Z</dcterms:created>
  <dc:creator>THRF</dc:creator>
  <dc:description/>
  <dc:language>en-US</dc:language>
  <cp:lastModifiedBy>pr03</cp:lastModifiedBy>
  <dcterms:modified xsi:type="dcterms:W3CDTF">2013-09-12T04:00:00Z</dcterms:modified>
  <cp:revision>2</cp:revision>
  <dc:subject/>
  <dc:title/>
</cp:coreProperties>
</file>