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tted" w:sz="24" w:space="1" w:color="000000"/>
        </w:pBdr>
        <w:spacing w:lineRule="exact" w:line="400"/>
        <w:rPr/>
      </w:pPr>
      <w:r>
        <w:rPr>
          <w:bdr w:val="single" w:sz="4" w:space="0" w:color="000000"/>
        </w:rPr>
        <w:t>附件二</w:t>
      </w:r>
    </w:p>
    <w:p>
      <w:pPr>
        <w:pStyle w:val="Normal"/>
        <w:ind w:firstLine="480"/>
        <w:rPr/>
      </w:pPr>
      <w:r>
        <w:rPr>
          <w:b/>
        </w:rPr>
        <w:t>95-97</w:t>
      </w:r>
      <w:r>
        <w:rPr>
          <w:b/>
        </w:rPr>
        <w:t>年治療高血壓、糖尿病、高血脂等「三高藥」，跨院重複開藥所浪費金額</w:t>
      </w:r>
    </w:p>
    <w:p>
      <w:pPr>
        <w:pStyle w:val="Normal"/>
        <w:ind w:first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3625" cy="3782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3782520"/>
                          <a:chOff x="0" y="0"/>
                          <a:chExt cx="6143760" cy="378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5680" y="0"/>
                            <a:ext cx="6058080" cy="37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5320" y="0"/>
                            <a:ext cx="5323320" cy="37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6640" y="316080"/>
                            <a:ext cx="558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2.3E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2365200"/>
                            <a:ext cx="558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.99E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2691000"/>
                            <a:ext cx="55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.52E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517680" cy="17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重複的藥費金額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億元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9760" rIns="59760" tIns="29880" bIns="2988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227880"/>
                            <a:ext cx="3047400" cy="19432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三年來三高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重複用藥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累計高達27億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75pt;height:297.85pt" coordorigin="0,0" coordsize="9675,5957">
                <v:rect id="shape_0" stroked="f" o:allowincell="f" style="position:absolute;left:135;top:0;width:9539;height:5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;top:0;width:8382;height:595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1;top:498;width:87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2.3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3725;width:87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3.99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4238;width:88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.52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3;width:814;height:271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重複的藥費金額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億元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015;top:359;width:4798;height:3059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三年來三高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重複用藥金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累計高達27億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健保局自</w:t>
      </w:r>
      <w:r>
        <w:rPr>
          <w:sz w:val="20"/>
          <w:szCs w:val="20"/>
        </w:rPr>
        <w:t>95</w:t>
      </w:r>
      <w:r>
        <w:rPr>
          <w:sz w:val="20"/>
          <w:szCs w:val="20"/>
        </w:rPr>
        <w:t>年起推行健保</w:t>
      </w:r>
      <w:r>
        <w:rPr>
          <w:sz w:val="20"/>
          <w:szCs w:val="20"/>
        </w:rPr>
        <w:t>IC</w:t>
      </w:r>
      <w:r>
        <w:rPr>
          <w:sz w:val="20"/>
          <w:szCs w:val="20"/>
        </w:rPr>
        <w:t>卡品質實施方案，故本次分析自</w:t>
      </w:r>
      <w:r>
        <w:rPr>
          <w:sz w:val="20"/>
          <w:szCs w:val="20"/>
        </w:rPr>
        <w:t>95</w:t>
      </w:r>
      <w:r>
        <w:rPr>
          <w:sz w:val="20"/>
          <w:szCs w:val="20"/>
        </w:rPr>
        <w:t>年起開始分析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跨院重複開藥所浪費金額</w:t>
      </w:r>
      <w:r>
        <w:rPr>
          <w:sz w:val="20"/>
          <w:szCs w:val="20"/>
        </w:rPr>
        <w:t>=</w:t>
      </w:r>
      <w:r>
        <w:rPr>
          <w:sz w:val="20"/>
          <w:szCs w:val="20"/>
        </w:rPr>
        <w:t>各類的健保藥費總額</w:t>
      </w:r>
      <w:r>
        <w:rPr>
          <w:sz w:val="20"/>
          <w:szCs w:val="20"/>
        </w:rPr>
        <w:t>×</w:t>
      </w:r>
      <w:r>
        <w:rPr>
          <w:sz w:val="20"/>
          <w:szCs w:val="20"/>
        </w:rPr>
        <w:t>用藥日數重複率</w:t>
      </w:r>
      <w:r>
        <w:rPr>
          <w:sz w:val="20"/>
          <w:szCs w:val="20"/>
        </w:rPr>
        <w:t>(</w:t>
      </w:r>
      <w:r>
        <w:rPr>
          <w:sz w:val="20"/>
          <w:szCs w:val="20"/>
        </w:rPr>
        <w:t>文中稱重複處方率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其中用藥日數重複率資料來源，為</w:t>
      </w:r>
      <w:hyperlink r:id="rId4">
        <w:r>
          <w:rPr>
            <w:rStyle w:val="InternetLink"/>
            <w:sz w:val="20"/>
            <w:szCs w:val="20"/>
          </w:rPr>
          <w:t>健保局醫院總額專業醫療服務品質統計報表</w:t>
        </w:r>
      </w:hyperlink>
      <w:r>
        <w:rPr>
          <w:sz w:val="20"/>
          <w:szCs w:val="20"/>
        </w:rPr>
        <w:t>之數據；而各類健保藥費總額來源，則根據</w:t>
      </w:r>
      <w:r>
        <w:rPr>
          <w:sz w:val="20"/>
          <w:szCs w:val="20"/>
          <w:highlight w:val="yellow"/>
        </w:rPr>
        <w:t>中央健保局健保審字第</w:t>
      </w:r>
      <w:r>
        <w:rPr>
          <w:sz w:val="20"/>
          <w:szCs w:val="20"/>
          <w:highlight w:val="yellow"/>
        </w:rPr>
        <w:t>0980050042</w:t>
      </w:r>
      <w:r>
        <w:rPr>
          <w:sz w:val="20"/>
          <w:szCs w:val="20"/>
          <w:highlight w:val="yellow"/>
        </w:rPr>
        <w:t>號函之統計資料</w:t>
      </w:r>
      <w:r>
        <w:rPr>
          <w:sz w:val="20"/>
          <w:szCs w:val="20"/>
          <w:highlight w:val="yellow"/>
        </w:rPr>
        <w:t>(</w:t>
      </w:r>
      <w:r>
        <w:rPr>
          <w:sz w:val="20"/>
          <w:szCs w:val="20"/>
          <w:highlight w:val="yellow"/>
        </w:rPr>
        <w:t>連結至</w:t>
      </w:r>
      <w:hyperlink r:id="rId5">
        <w:r>
          <w:rPr>
            <w:rStyle w:val="InternetLink"/>
            <w:sz w:val="20"/>
            <w:szCs w:val="20"/>
            <w:highlight w:val="yellow"/>
          </w:rPr>
          <w:t>公文附件圖檔</w:t>
        </w:r>
      </w:hyperlink>
      <w:r>
        <w:rPr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詳細各名詞定義及計算方式。</w:t>
      </w:r>
      <w:r>
        <w:rPr>
          <w:sz w:val="20"/>
          <w:szCs w:val="20"/>
          <w:highlight w:val="yellow"/>
        </w:rPr>
        <w:t>(</w:t>
      </w:r>
      <w:r>
        <w:rPr>
          <w:sz w:val="20"/>
          <w:szCs w:val="20"/>
          <w:highlight w:val="yellow"/>
        </w:rPr>
        <w:t>連結至「重複用藥計算方式說明」檔案</w:t>
      </w:r>
      <w:r>
        <w:rPr>
          <w:sz w:val="20"/>
          <w:szCs w:val="20"/>
          <w:highlight w:val="yellow"/>
        </w:rPr>
        <w:t>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重複使用三高藥，可能出現的問題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24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藥品分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降血壓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降血糖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降血脂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用藥重複時，可能出現的不適或傷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因低血壓而暈眩、跌倒、心跳不規則、影響腎功能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低血糖、噁心、嘔吐、顫抖、腹痛、想睡、甚至可能昏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肝功能受損、肌肉酸痛、失眠、胃腸不適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常見中文藥名與成分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脈優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AMLODIPINE)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得安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VALSARTAN 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冠達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NIFEDIPI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可悅您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LOSARTA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庫魯化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METFORMIN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瑪爾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GLIMEPIRI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梵帝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ROSIGLITAZO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立普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fr-FR"/>
              </w:rPr>
              <w:t>(ATORVASTATIN)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冠脂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fr-FR"/>
              </w:rPr>
              <w:t>(ROSUVASTAT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素果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SIMVASTATIN)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資料來源：醫改會整理</w:t>
      </w:r>
    </w:p>
    <w:sectPr>
      <w:type w:val="nextPage"/>
      <w:pgSz w:w="11906" w:h="16838"/>
      <w:pgMar w:left="1440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華康行書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New York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hi.gov.tw/webdata/AttachFiles/Attach_13642_2_97&#24180;&#31532;4&#23395;&#37291;&#38498;&#32317;&#38989;&#23560;&#26989;&#37291;&#30274;&#26381;&#21209;&#21697;&#36074;&#32113;&#35336;&#22577;&#34920;.pdf" TargetMode="External"/><Relationship Id="rId5" Type="http://schemas.openxmlformats.org/officeDocument/2006/relationships/hyperlink" Target="../in/&#20844;&#25991;_&#20581;&#20445;&#23529;&#23383;&#31532;0980050042&#34399;&#38468;&#20214;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13:00Z</dcterms:created>
  <dc:creator>THRFff</dc:creator>
  <dc:description/>
  <cp:keywords/>
  <dc:language>en-US</dc:language>
  <cp:lastModifiedBy>THRF</cp:lastModifiedBy>
  <cp:lastPrinted>2009-07-07T12:55:00Z</cp:lastPrinted>
  <dcterms:modified xsi:type="dcterms:W3CDTF">2009-07-15T03:24:00Z</dcterms:modified>
  <cp:revision>4</cp:revision>
  <dc:subject/>
  <dc:title>健保IC卡不管用  老人重複用藥亮紅燈</dc:title>
</cp:coreProperties>
</file>