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8189"/>
        <w:gridCol w:w="8"/>
      </w:tblGrid>
      <w:tr>
        <w:trPr>
          <w:trHeight w:val="132" w:hRule="atLeast"/>
          <w:cantSplit w:val="true"/>
        </w:trPr>
        <w:tc>
          <w:tcPr>
            <w:tcW w:w="9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4"/>
              </w:rPr>
              <w:t>血汗醫院老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4"/>
              </w:rPr>
              <w:t>五大「奧步」</w:t>
            </w:r>
          </w:p>
        </w:tc>
      </w:tr>
      <w:tr>
        <w:trPr>
          <w:trHeight w:val="120" w:hRule="atLeast"/>
          <w:cantSplit w:val="true"/>
        </w:trPr>
        <w:tc>
          <w:tcPr>
            <w:tcW w:w="9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跨行代打：醫院強迫違法，出事員工自己扛</w:t>
            </w:r>
          </w:p>
        </w:tc>
      </w:tr>
      <w:tr>
        <w:trPr>
          <w:trHeight w:val="654" w:hRule="atLeast"/>
        </w:trPr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強迫代打非專業工作</w:t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醫院強迫非醫事放射師的其他醫事專業人員，去執行放射師才能執行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攝影檢查，否則工作不保。後來衛生局卻只重罰被迫代打的員工，心酸只能往肚裡吞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370" w:hRule="atLeas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們醫院都是租借執照，再讓沒執照的人來執行，老闆還說：「很多醫院都這樣阿，不只是我們，我又不想請那麼多人！」</w:t>
            </w:r>
          </w:p>
        </w:tc>
      </w:tr>
      <w:tr>
        <w:trPr>
          <w:trHeight w:val="370" w:hRule="atLeas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某家僅聘一藥師之醫院於藥師住院請假時，竟交由櫃台護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姐包藥。</w:t>
            </w:r>
          </w:p>
        </w:tc>
      </w:tr>
      <w:tr>
        <w:trPr>
          <w:trHeight w:val="1037" w:hRule="atLeas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病人動手術，醫師交代護士充當醫檢師幫忙驗血型（依法應由醫檢師執行），容易誤判血型引發病人安全問題。</w:t>
            </w:r>
          </w:p>
        </w:tc>
      </w:tr>
      <w:tr>
        <w:trPr>
          <w:trHeight w:val="547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強迫充當行政人員</w:t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是醫院的護理人員，工作職責包山包海，更要充當行政人員處理水電開關、茶水設備報修、處理臨時停水、停電、失火、暴力事件等突發狀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連衛材管理、叫貨、退換貨都要我們作！醫院明明</w:t>
            </w:r>
            <w:bookmarkStart w:id="0" w:name="_GoBack"/>
            <w:bookmarkEnd w:id="0"/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就有衛材管理人員，醫院卻還是要我們做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剝奪勞權：不將醫師納入勞基法保障，醫師淪為勞動人權孤兒。</w:t>
            </w:r>
          </w:p>
        </w:tc>
      </w:tr>
      <w:tr>
        <w:trPr>
          <w:trHeight w:val="682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醫院衛生署偷來暗去</w:t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勞委會有意支持醫師團體與醫改會訴求將醫師納入勞基法，醫院老闆和衛生署卻合作阻擋，還同聲一氣要求勞政主管機關不要管醫界的家務事，令人懷疑衛生署淪為醫院老闆署，還強迫勞委會當老闆委員會。</w:t>
            </w:r>
          </w:p>
        </w:tc>
      </w:tr>
      <w:tr>
        <w:trPr>
          <w:trHeight w:val="682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超時工作沒”法”管</w:t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老公是第三年住院醫師，他每天早上六點就到院，表定晚上十點下班，但常常打卡後還要留在醫院，簡直全年無休。身為妻子，我真的很心痛。</w:t>
            </w:r>
          </w:p>
        </w:tc>
      </w:tr>
      <w:tr>
        <w:trPr>
          <w:trHeight w:val="439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惡意解雇</w:t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先生是醫師，跟醫院簽兩年約，但兩年還不到，醫院就突然要我先生離職，雖然契約上寫兩年，但醫師沒納入勞基法，根本沒有保障！</w:t>
            </w:r>
          </w:p>
        </w:tc>
      </w:tr>
      <w:tr>
        <w:trPr>
          <w:trHeight w:val="265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不做業績丟飯碗</w:t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院務會議都在逼迫醫師創造業績，只要業績下滑少就會被盯上、被要求多做，例如多開檢查單。但沒有勞基法保障，擔心不配合就被解雇或任意降薪，只得身陷「丟掉飯碗」或「昧著良心做業績」的兩難煎熬之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Style21"/>
              <w:widowControl/>
              <w:spacing w:lineRule="exact" w:line="360" w:before="108" w:after="0"/>
              <w:ind w:left="0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人力偷斤減兩：未全面納入評鑑必要人力，其他醫療團隊被迫加重負荷</w:t>
            </w:r>
          </w:p>
        </w:tc>
      </w:tr>
      <w:tr>
        <w:trPr>
          <w:trHeight w:val="343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沒聘呼吸治療師，其他醫謢忙得喘不過氣</w:t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評鑑允許醫院沒聘足專職呼吸治療師照樣可以通過評鑑，所以我家醫院共有幾十位依賴呼吸器的病患分住多個樓層，卻沒治療師在院內坐鎮幫忙，只分派三位護理站的值班護士幫忙顧，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都如此！</w:t>
            </w:r>
          </w:p>
        </w:tc>
      </w:tr>
      <w:tr>
        <w:trPr>
          <w:trHeight w:val="660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醫務社工人力不足</w:t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醫院沒有足夠的醫務社工作坐鎮，已忙得像戰鬥陀螺的社工員有時處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「性侵害」及「家庭暴力」事件時，還飽受暴力威脅卻沒足夠支援與保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賤買積假，再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Free on call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：醫院老闆拗員工的功力比菜市場買菜的歐巴桑高多了！</w:t>
            </w:r>
          </w:p>
        </w:tc>
      </w:tr>
      <w:tr>
        <w:trPr>
          <w:trHeight w:val="167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班休假繼續待命</w:t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是護理師，上完小夜班，接下來的半夜還要在家待命，若是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l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就得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鐘內回到醫院。這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n cal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要怎麼休息！</w:t>
            </w:r>
          </w:p>
        </w:tc>
      </w:tr>
      <w:tr>
        <w:trPr>
          <w:trHeight w:val="309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強放無薪假</w:t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們護理師，病人多的時候狂加班，沒有加班費；病人少的時候，就叫我回家，然後扣我辛苦加班累積的時數。</w:t>
            </w:r>
          </w:p>
        </w:tc>
      </w:tr>
      <w:tr>
        <w:trPr>
          <w:trHeight w:val="437" w:hRule="atLeast"/>
        </w:trPr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賤買／取消休假</w:t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們護理人員加班累積的時數，被醫院強制以月薪除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天的單價賤買回去，一個小時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多塊，真是啃人血汗錢！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護理人力吃緊，無法排特休，醫院拿應該放假的排休日，直接標特休，不僅強迫休特休，也少了一天例假。</w:t>
            </w:r>
          </w:p>
        </w:tc>
      </w:tr>
      <w:tr>
        <w:trPr>
          <w:trHeight w:val="437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午無休</w:t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是大醫院的藥師，中午沒有時間休息，吃飯只能狼吞虎嚥。吃飽馬上繼續包藥，不但很累，也容易出錯。</w:t>
            </w:r>
          </w:p>
        </w:tc>
      </w:tr>
      <w:tr>
        <w:trPr>
          <w:trHeight w:val="990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強制放棄國定假日</w:t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是醫院的行政人員，最近醫院要求每位行政人員要簽署放棄國定假日休假同意書，如果不簽，就會被變相減薪，真的是活生生被醫院剝削。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勞檢造假，評鑑整型</w:t>
            </w:r>
          </w:p>
        </w:tc>
      </w:tr>
      <w:tr>
        <w:trPr>
          <w:trHeight w:val="660" w:hRule="atLeast"/>
        </w:trPr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假「班表」</w:t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每當評鑑，就會出現真假兩種班表。醫院在護理人力吃緊之下，藉”乾坤大挪移”手法，將醫院不須評鑑或是非執行臨床照護工作的護理人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健檢中心、醫美中心、醫師助理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借護理執照用冒充照護護士，製作假班表，所以評鑑上的班表會出現莫名其妙的人名。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為了符合評鑑要求，醫院開始增援、少收病患。平常上班的護病比卻有天壤之別！</w:t>
            </w:r>
          </w:p>
        </w:tc>
      </w:tr>
      <w:tr>
        <w:trPr>
          <w:trHeight w:val="660" w:hRule="atLeas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評鑑通過後醫院就縮減人力，讓大夜只有一位藥師值班，根本沒有辦法好好做到藥物確認，每次都很怕會出錯害人。</w:t>
            </w:r>
          </w:p>
        </w:tc>
      </w:tr>
      <w:tr>
        <w:trPr>
          <w:trHeight w:val="660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假「人事資料」</w:t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醫院有些藥師是配在補給室或核醫部，真正調劑的藥師人力其實很吃緊，院方卻拿總人數去應付評鑑</w:t>
            </w:r>
          </w:p>
        </w:tc>
      </w:tr>
      <w:tr>
        <w:trPr>
          <w:trHeight w:val="660" w:hRule="atLeast"/>
        </w:trPr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假「下班刷卡」</w:t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醫院規定下班一個小時內要刷卡，但我們護理人員都是刷完卡再回去加班！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的家人是護理人員，接她上下班沒有一次是準時的，每次都要晚兩三個小時！等到都快發瘋，更何況是上班的人！還沒有加班費！</w:t>
            </w:r>
          </w:p>
        </w:tc>
      </w:tr>
      <w:tr>
        <w:trPr>
          <w:trHeight w:val="990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假「休假」</w:t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護理人員的休假時間經常被要求要上課、開會，連剛下夜班的同仁也不放過。課程內容卻和醫療專業完全無關的內容，課上不完還要罰款，一堂五百元！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刪除加班</w:t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寫加班單都會被退，連累積休假時數都不行！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沒病人的空檔竟不算上班時間</w:t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正常白班的各類治療師，當復健的病人偏多時，常得超時加班。醫院為了應付勞檢時的工時規範，竟要我們暫沒病人的空檔，原本是用來做些治療準備或喘息的時段，全都不算上班時間，得先刷卡下班，以降低工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8780</wp:posOffset>
          </wp:positionH>
          <wp:positionV relativeFrom="paragraph">
            <wp:posOffset>-276225</wp:posOffset>
          </wp:positionV>
          <wp:extent cx="668020" cy="619125"/>
          <wp:effectExtent l="0" t="0" r="0" b="0"/>
          <wp:wrapNone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8" r="-5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24"/>
      </w:rPr>
      <w:t>附件</w:t>
    </w:r>
    <w:r>
      <w:rPr>
        <w:rFonts w:eastAsia="微軟正黑體" w:cs="微軟正黑體" w:ascii="微軟正黑體" w:hAnsi="微軟正黑體"/>
        <w:sz w:val="24"/>
      </w:rPr>
      <w:t>1</w:t>
    </w:r>
    <w:r>
      <w:rPr>
        <w:rFonts w:ascii="微軟正黑體" w:hAnsi="微軟正黑體" w:cs="微軟正黑體" w:eastAsia="微軟正黑體"/>
        <w:sz w:val="24"/>
      </w:rPr>
      <w:t>：血汗醫院老闆</w:t>
    </w:r>
    <w:r>
      <w:rPr>
        <w:rFonts w:ascii="微軟正黑體" w:hAnsi="微軟正黑體" w:cs="微軟正黑體" w:eastAsia="微軟正黑體"/>
        <w:sz w:val="24"/>
      </w:rPr>
      <w:t xml:space="preserve"> </w:t>
    </w:r>
    <w:r>
      <w:rPr>
        <w:rFonts w:ascii="微軟正黑體" w:hAnsi="微軟正黑體" w:cs="微軟正黑體" w:eastAsia="微軟正黑體"/>
        <w:sz w:val="24"/>
      </w:rPr>
      <w:t>五大「奧步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</w:rPr>
  </w:style>
  <w:style w:type="character" w:styleId="Style20">
    <w:name w:val="註解主旨 字元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5:22:00Z</dcterms:created>
  <dc:creator>雅婷</dc:creator>
  <dc:description/>
  <dc:language>en-US</dc:language>
  <cp:lastModifiedBy>雅婷</cp:lastModifiedBy>
  <dcterms:modified xsi:type="dcterms:W3CDTF">2012-04-29T05:22:00Z</dcterms:modified>
  <cp:revision>2</cp:revision>
  <dc:subject/>
  <dc:title>血汗醫院老闆 五大花招</dc:title>
</cp:coreProperties>
</file>